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Pravo na pristup informacijama je Ustavom Republike Hrvatske i Zakonom o pravu na pristup informacijama zajamčeno pravo svakoga građanina ili pravne osobe na pristup informacijama koje posjeduju tijela javne vlasti u Republici Hrvatskoj, neovisno o svrsi u koju se informacija želi koristiti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avo na pristup informacijama obuhvaća pravo korisnika na traženje i dobivanje informacije, kao i obvezu tijela javne vlasti da omogući pristup zatraženoj informaciji te da objavljuje informaciju neovisno o postavljenom zahtjevu kada takvo objavljivanje proizlazi iz obveze određene zakonom ili drugim propisom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hr-HR"/>
        </w:rPr>
        <w:t>Službenik za informiranje u Centru za kulturu i informacije Maksimir: Veselko Marić</w:t>
        <w:br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veselko.maric@cki-m.com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73A3C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hr-HR"/>
        </w:rPr>
        <w:t xml:space="preserve">tel: +385 (0)1 </w:t>
      </w:r>
      <w:r>
        <w:rPr>
          <w:rFonts w:cs="Times New Roman" w:ascii="Times New Roman" w:hAnsi="Times New Roman"/>
          <w:color w:val="333333"/>
          <w:sz w:val="24"/>
          <w:szCs w:val="24"/>
        </w:rPr>
        <w:t>2442 193</w:t>
      </w: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hr-HR"/>
        </w:rPr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A3C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val="en-US" w:eastAsia="hr-H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snovni propis u Republici Hrvatskoj koji uređuje područje prava na pristup informacijama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Zakon o pravu na pristup informacijama (NN 25/13, 85/15 i 69/22)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https://www.zakon.hr/z/126/Zakon-o-pravu-na-pristup-informacijama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Centar za kulturu i informacije Maksimir omogućava pristup informacijama o svojem radu redovitim objavljivanjem informacija i dokumenata putem internetske stranice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https://www.mojmaksimir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te davanjem informacija korisniku koji je podnio zahtjev za ostvarivanje prava na pristup informaciji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Korisnici prava na pristup informacijama, sve podatke koji su objavljeni na web stranici Centra za kulturu i informacije Maksimir, mogu slobodno preuzimati. Za ostale informacije i podatke potrebno je dostaviti popunjen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Obrazac zahtjeva za pristup informacijam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odnosno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Obrazac zahtjeva za ponovnu uporabu informacij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odnosno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Obrazac zahtjeva za dopunu ili ispravak informacij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a koji su objavljeni na mrežnoj stranici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Centra za kulturu i informacije Maksimir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 adresu: Centar za kulturu i informacije Maksimir, Lavoslava Švarca 18, 10 000 Zagreb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elektroničkom poštom na adresu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hr-HR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veselko.maric@cki-m.com</w:t>
        </w:r>
      </w:hyperlink>
      <w:r>
        <w:rPr>
          <w:rFonts w:eastAsia="Times New Roman" w:cs="Times New Roman" w:ascii="Times New Roman" w:hAnsi="Times New Roman"/>
          <w:color w:val="666666"/>
          <w:sz w:val="24"/>
          <w:szCs w:val="24"/>
          <w:lang w:val="en-US" w:eastAsia="hr-HR"/>
        </w:rPr>
        <w:t xml:space="preserve"> 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hr-H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pristup informacijama ne naplaćuje se naknada ili pristojba, međutim, Centar za kulturu i informacije Maksimir ima pravo tražiti naknadu stvarnih materijalnih troškova koji nastanu pružanjem informacija, kao i naknadu troškova dostave traženih informacija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Kriteriji za određivanje visine naknade stvarnih materijalnih troškova i troškova dostave informacije </w:t>
      </w: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hr-HR"/>
        </w:rPr>
        <w:t>(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http://narodne-novine.nn.hr/clanci/sluzbeni/2014_01_12_231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)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">
    <w:name w:val="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dnaslov1">
    <w:name w:val="Podnaslov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ed">
    <w:name w:val="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elko.maric@cki-m.com" TargetMode="External"/><Relationship Id="rId3" Type="http://schemas.openxmlformats.org/officeDocument/2006/relationships/hyperlink" Target="https://www.zakon.hr/z/126/Zakon-o-pravu-na-pristup-informacijama" TargetMode="External"/><Relationship Id="rId4" Type="http://schemas.openxmlformats.org/officeDocument/2006/relationships/hyperlink" Target="https://www.mojmaksimir.com/" TargetMode="External"/><Relationship Id="rId5" Type="http://schemas.openxmlformats.org/officeDocument/2006/relationships/hyperlink" Target="mailto:veselko.maric@cki-m.com" TargetMode="External"/><Relationship Id="rId6" Type="http://schemas.openxmlformats.org/officeDocument/2006/relationships/hyperlink" Target="http://narodne-novine.nn.hr/clanci/sluzbeni/2014_01_12_231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43:00Z</dcterms:created>
  <dc:creator>Tajnica</dc:creator>
  <dc:description/>
  <cp:keywords/>
  <dc:language>en-US</dc:language>
  <cp:lastModifiedBy>Hp</cp:lastModifiedBy>
  <dcterms:modified xsi:type="dcterms:W3CDTF">2023-10-25T13:29:00Z</dcterms:modified>
  <cp:revision>6</cp:revision>
  <dc:subject/>
  <dc:title/>
</cp:coreProperties>
</file>